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8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3340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36"/>
          <w:szCs w:val="36"/>
        </w:rPr>
        <w:t>UNIVERSIDADE EDUARDO MONDLANE</w:t>
      </w:r>
    </w:p>
    <w:p>
      <w:pPr>
        <w:pStyle w:val="Normal"/>
        <w:jc w:val="center"/>
        <w:rPr>
          <w:rFonts w:ascii="Cambria" w:hAnsi="Cambria" w:cs="Cambria"/>
          <w:color w:val="008000"/>
          <w:sz w:val="28"/>
          <w:szCs w:val="28"/>
        </w:rPr>
      </w:pPr>
      <w:r>
        <w:rPr>
          <w:rFonts w:cs="Cambria" w:ascii="Cambria" w:hAnsi="Cambria"/>
          <w:color w:val="008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DADE DE CIÊNCIA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AMENTO DE MATEMÁTICA E INFORMÁTICA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/Fax: (+258) 21 491912/82 9886222</w:t>
        <w:tab/>
        <w:t>email: mestrado.dmi@uem.mz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53244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3pt" to="443.95pt,6.3pt" ID="Straight Connector 2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53244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8pt" to="443.95pt,10.8pt" ID="Straight Connector 3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SO DE MESTRADO EM SIGD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Formulário de Inscriçã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153035</wp:posOffset>
                </wp:positionV>
                <wp:extent cx="1327785" cy="1317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103.75pt;mso-wrap-distance-left:9.05pt;mso-wrap-distance-right:9.05pt;mso-wrap-distance-top:0pt;mso-wrap-distance-bottom:0pt;margin-top:12.0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otograf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dos Pessoais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tural de _____________________________________Nacionalidade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Data de Nascimento______/_________________/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úmero do Bilhete de Identificação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Emitido em ____/_____/_________Local___________________________Pelo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úmero de Telefone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 do Pai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 da Mãe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sinatura do Candidato</w:t>
      </w:r>
    </w:p>
    <w:p>
      <w:pPr>
        <w:pStyle w:val="ListParagraph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jc w:val="right"/>
        <w:rPr/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ListParagraph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right"/>
        <w:rPr/>
      </w:pPr>
      <w:r>
        <w:rPr>
          <w:rFonts w:cs="Cambria" w:ascii="Cambria" w:hAnsi="Cambria"/>
        </w:rPr>
        <w:t>Maputo, ( Data:) 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9:00Z</dcterms:created>
  <dc:creator>User</dc:creator>
  <dc:description/>
  <cp:keywords/>
  <dc:language>en-US</dc:language>
  <cp:lastModifiedBy>Usúario</cp:lastModifiedBy>
  <dcterms:modified xsi:type="dcterms:W3CDTF">2025-04-03T13:38:00Z</dcterms:modified>
  <cp:revision>5</cp:revision>
  <dc:subject/>
  <dc:title/>
</cp:coreProperties>
</file>